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NDO A PÁSC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bCs/>
          <w:sz w:val="24"/>
          <w:szCs w:val="24"/>
        </w:rPr>
      </w:pP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Um caminho mistagógico à luz da Escritura 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bCs/>
          <w:sz w:val="24"/>
          <w:szCs w:val="24"/>
        </w:rPr>
      </w:pPr>
      <w:r>
        <w:rPr>
          <w:rFonts w:cs="Lucida Handwriting" w:ascii="Lucida Handwriting" w:hAnsi="Lucida Handwriting"/>
          <w:b/>
          <w:bCs/>
          <w:sz w:val="24"/>
          <w:szCs w:val="24"/>
        </w:rPr>
        <w:t>e dos textos da Patrística</w:t>
      </w:r>
      <w:r>
        <w:rPr>
          <w:rStyle w:val="Caracteresdenotaderodap"/>
          <w:rStyle w:val="FootnoteAnchor"/>
          <w:rFonts w:cs="Lucida Handwriting" w:ascii="Lucida Handwriting" w:hAnsi="Lucida Handwriting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bCs/>
          <w:sz w:val="24"/>
          <w:szCs w:val="24"/>
        </w:rPr>
      </w:pPr>
      <w:r>
        <w:rPr>
          <w:rFonts w:cs="Lucida Handwriting" w:ascii="Lucida Handwriting" w:hAnsi="Lucida Handwriting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ostagens nos domingos da quares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4º domingo da quares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10"/>
          <w:szCs w:val="10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ingo do Pai Misericordio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280797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06.05pt;mso-wrap-distance-left:9.05pt;mso-wrap-distance-right:9.05pt;mso-wrap-distance-top:3.6pt;mso-wrap-distance-bottom:3.6pt;margin-top:6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135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pt-BR"/>
        </w:rPr>
        <w:t xml:space="preserve">Evangelho – Lucas 15,1-3.11-3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0"/>
          <w:szCs w:val="1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quele tempo: Os publicanos e pecadores aproximavam-se de Jesus para o escutar. Os fariseus, porém, e os mestres da Lei criticavam Jesus. 'Este homem acolhe os pecadores e faz refeição com eles.' Então Jesus contou-lhes esta parábola: 'Um homem tinha dois filhos. O filho mais novo disse ao pai: 'Pai, dá-me a parte da herança que me cabe'. E o pai dividiu os bens entre eles. Poucos dias depois, o filho mais novo juntou o que era seu e partiu para um lugar distante. E ali esbanjou tudo numa vida desenfreada. Quando tinha gasto tudo o que possuía, houve uma grande fome naquela região, e ele começou a passar necessidade. Então foi pedir trabalho a um homem do lugar, que o mandou para seu campo cuidar dos porcos. O rapaz queria matar a fome com a comida que os porcos comiam, mas nem isto lhe davam. Então caiu em si e disse: 'Quantos empregados do meu pai têm pão com fartura, e eu aqui, morrendo de fome. Vou-me embora, vou voltar para meu pai e dizer-lhe: `Pai, pequei contra Deus e contra ti; já não mereço ser chamado teu filho. Trata-me como a um dos teus empregados'. Então ele partiu e voltou para seu pai. Quando ainda estava longe, seu pai o avistou e sentiu compaixão. Correu-lhe ao encontro, abraçou-o, e cobriu-o de beijos. O filho, então, lhe disse: 'Pai, pequei contra Deus e contra ti. Já não mereço ser chamado teu filho'. Mas o pai disse aos empregados: `Trazei depressa a melhor túnica para vestir meu filho. E colocai um anel no seu dedo e sandálias nos pés. Trazei um novilho gordo e matai-o. Vamos fazer um banquete. Porque este meu filho estava morto e tornou a viver; estava perdido e foi encontrado'. E começaram a festa. O filho mais velho estava no campo. Ao voltar, já perto de casa, ouviu música e barulho de dança. Então chamou um dos criados e perguntou o que estava acontecendo. O criado respondeu:</w:t>
        <w:br/>
        <w:t>`É teu irmão que voltou. Teu pai matou o novilho gordo, porque o recuperou com saúde'. Mas ele ficou com raiva e não queria entrar. O pai, saindo, insistia com ele. Ele, porém, respondeu ao pai:</w:t>
        <w:br/>
        <w:t>`Eu trabalho para ti há tantos anos, jamais desobedeci a qualquer ordem tua. E tu nunca me deste um cabrito para eu festejar com meus amigos. Quando chegou esse teu filho, que esbanjou teus bens com prostitutas, matas para ele o novilho cevado'. Então o pai lhe disse: `Filho, tu estás sempre comigo, e tudo o que é meu é teu. Mas era preciso festejar e alegrar-nos, porque este teu irmão estava morto e tornou a viver; estava perdido, e foi encontrado'.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o da Patrí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s Cartas de São Máximo, o Confessor, abade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(Epist. 11: PG 91,454-455) – (Séc. V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0"/>
          <w:szCs w:val="10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misericórdia do Senhor para com os pecadores que se conver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pregadores da verdade e os ministros da graça divina, todos os que, desde o princípio até os nossos dias, cada um a seu tempo, expuseram a vontade salvífica de Deus, dizem que nada lhe é tão agradável e conforme a seu amor como a conversão dos homens a ele com sincero arrep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para dar a maior prova da bondade divina, o Verbo de Deus Pai (ou melhor, o primeiro e único sinal de sua bondade infinita), num ato de humilhação que nenhuma palavra pode explicar, num ato de condescendência para com a humanidade, dignou-se habitar no meio de nós, fazendo-se homem. E realizou, padeceu e ensinou tudo o que era necessário para que nós, seus inimigos e adversários, fôssemos reconciliados com Deus Pai e chamados de novo à felicidade eterna que havíamos perd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Verbo de Deus não curou apenas nossas enfermidades com o poder dos milagres. Tomou sobre si as nossas fraquezas, pagou a nossa dívida mediante o suplício da cruz, libertando-nos dos nossos muitos e gravíssimos pecados, como se ele fosse o culpado, quando na verdade era inocente de qualquer culpa. Além disso, com muitas palavras e exemplos, exortou-nos a imitá-lo na bondade, na compreensão e na perfeita caridade frat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isso dizia o Senhor: “Eu não vim chamar os justos, mas sim os pecadores para a conversão” (Lc 5,32). E também: “Aqueles que têm saúde não precisam de médicos, mas sim os doentes” (Mt 9,12). Disse ainda que viera procurar a ovelha desgarrada e que fora enviado às ovelhas perdidas da casa de Isra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mesmo modo, pela parábola da dracma perdida, deu a entender mais veladamente que viera restaurar no homem a imagem divina que estava corrompida pelos mais repugnantes pecados. E afirmou: “Em verdade eu vos digo, haverá alegria no céu por um só pecador que se converte” (cf. Lc 15,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esse motivo, contou a parábola do bom samaritano: àquele homem que caíra nas mãos dos ladrões, e fora despojado de todas as vestes, maltratado e deixado semimorto, atou-lhe as feridas, tratou-as com vinho e óleo e, tendo colocado em seu jumento, deixou-o numa hospedaria para que cuidassem dele; pagou o necessário para o seu tratamento e ainda prometeu, dar na volta, o que porventura se gastasse a 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strou-nos ainda a condescendência e bondade do pai que recebeu afetuosamente o filho pródigo que voltava, como o abraçou porque retornara arrependido, revestiu-o de novo com as insígnias de sua nobreza familiar e esqueceu todo o mal que fiz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a mesma razão, reconduziu ao redil a ovelhinha que se afastara das outras cem ovelhas de Deus e fora encontrada vagueando por montes e colinas. Não lhe bateu nem a ameaçou nem a extenuou de cansaço; pelo contrário, colocando-a em seus próprios ombros, cheio de compaixão, trouxe-a sã e salva para o reban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deste modo exclamou: “Vinde a mim todos vós que estais cansados e fatigados sob o peso dos vossos fardos, e eu vos darei descanso. Tomai sobre vós o meu jugo” (Mt 11,28-29). Ele chamava de jugo os mandamentos ou a vida segundo os preceitos evangélicos; e quanto ao peso, que pela penitência parecia ser grande e mais penoso, acrescentou: “O meu jugo é suave e o meu fardo é leve” (Mt 11,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a vez, querendo nos ensinar a justiça e a bondade de Deus, exortava-nos com estas palavras: “Sede santos, sede perfeitos, sede misericordiosos, como também vosso Pai celeste é misericordioso” (cf. Mt 5,48; Lc 6,36). E: “Perdoai, e sereis perdoados (Lc 6,37). Tudo quanto quereis que os outros vos façam, fazei também a eles” (Mt 7,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Quando se fala em “Igreja do período patrístico”, ou, “Igreja dos Padres”, ou certamente a referência está sendo feita à Igreja que se constituiu ao longo dos seis ou sete primeiros séculos do cristianism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ÍCIO DIVINO - Liturgia das Horas, volume II, São Paulo: Vozes/Paulinas/Paulus/Ave Maria, p. 271-273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55:00Z</dcterms:created>
  <dc:creator>Veronice Fernandes</dc:creator>
  <dc:description/>
  <dc:language>en-US</dc:language>
  <cp:lastModifiedBy/>
  <dcterms:modified xsi:type="dcterms:W3CDTF">2022-03-07T18:22:24Z</dcterms:modified>
  <cp:revision>6</cp:revision>
  <dc:subject/>
  <dc:title/>
</cp:coreProperties>
</file>